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514350</wp:posOffset>
            </wp:positionV>
            <wp:extent cx="4874895" cy="30162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66" t="536" r="0" b="7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01625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-468630</wp:posOffset>
            </wp:positionV>
            <wp:extent cx="4874895" cy="3016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766" t="536" r="0" b="7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01625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2716530</wp:posOffset>
            </wp:positionV>
            <wp:extent cx="4874895" cy="3016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66" t="536" r="0" b="7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01625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3890</wp:posOffset>
            </wp:positionH>
            <wp:positionV relativeFrom="paragraph">
              <wp:posOffset>2731770</wp:posOffset>
            </wp:positionV>
            <wp:extent cx="4874895" cy="301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66" t="536" r="0" b="7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01625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1:00Z</dcterms:created>
  <dc:creator>Roland</dc:creator>
  <dc:description/>
  <dc:language>en-US</dc:language>
  <cp:lastModifiedBy>PC-2N</cp:lastModifiedBy>
  <dcterms:modified xsi:type="dcterms:W3CDTF">2012-08-16T16:21:00Z</dcterms:modified>
  <cp:revision>2</cp:revision>
  <dc:subject/>
  <dc:title/>
</cp:coreProperties>
</file>